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для подання електронних звернень громадян д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лицького національного природного пар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37"/>
      </w:tblGrid>
      <w:tr>
        <w:trPr>
          <w:trHeight w:val="44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лектронне звернення*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штова адрес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алицького Н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а область, Івано-Франківський район, с. Крилос, вул. Галицька 1В, 77162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ктронна адрес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цького Н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en-US"/>
              </w:rPr>
              <w:t>galychnpp@ukr.net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звернення: </w:t>
            </w:r>
            <w:r>
              <w:rPr/>
              <w:t>пропозиція(зауваження), заява (клопотання), скарга **</w:t>
            </w:r>
            <w:r>
              <w:rPr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исті дані заявника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І.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а, і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поштову адрес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ктронна адр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e-mail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и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номер телефон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 зверн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Суть порушеного питання, зауваження, пропозиції, заяви чи ска</w:t>
            </w:r>
            <w:bookmarkStart w:id="0" w:name="_GoBack"/>
            <w:bookmarkEnd w:id="0"/>
            <w:r>
              <w:rPr>
                <w:i/>
                <w:iCs/>
                <w:sz w:val="26"/>
                <w:szCs w:val="26"/>
              </w:rPr>
              <w:t>рги, прохання чи вимоги)</w:t>
            </w:r>
          </w:p>
        </w:tc>
      </w:tr>
      <w:tr>
        <w:trPr>
          <w:trHeight w:val="40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поштова</w:t>
            </w:r>
          </w:p>
          <w:p>
            <w:pPr>
              <w:pStyle w:val="Normal"/>
              <w:rPr/>
            </w:pPr>
            <w:r>
              <w:rPr>
                <w:b/>
              </w:rPr>
              <w:t>адреса, на яку може бути надіслано відповідь, або відомості про інші засоби зв’яз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_____________</w:t>
      </w:r>
    </w:p>
    <w:p>
      <w:pPr>
        <w:pStyle w:val="Normal"/>
        <w:ind w:firstLine="45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</w:t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14:00Z</dcterms:created>
  <dc:creator>1</dc:creator>
  <dc:description/>
  <cp:keywords/>
  <dc:language>en-US</dc:language>
  <cp:lastModifiedBy>Хакер</cp:lastModifiedBy>
  <cp:lastPrinted>2024-02-19T12:55:00Z</cp:lastPrinted>
  <dcterms:modified xsi:type="dcterms:W3CDTF">2024-03-05T08:52:00Z</dcterms:modified>
  <cp:revision>21</cp:revision>
  <dc:subject/>
  <dc:title>Форма для подання електронних звернень громадян до</dc:title>
</cp:coreProperties>
</file>